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6632"/>
        <w:gridCol w:w="1773"/>
      </w:tblGrid>
      <w:tr>
        <w:trPr>
          <w:tblHeader w:val="true"/>
          <w:cantSplit w:val="true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業　績　目　録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　リ　ガ　ナ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事務局記入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受付番号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19" w:hRule="exac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１．研究業績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u w:val="single"/>
              </w:rPr>
              <w:t>人間ドックに関する原著論文（共著も可）がある場合は記入すること。（無い場合は空欄で可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原著論文は学会誌「人間ドック又は総合健診」などの専門誌に掲載された原著論文とし、</w:t>
            </w:r>
          </w:p>
          <w:p>
            <w:pPr>
              <w:pStyle w:val="Normal"/>
              <w:rPr/>
            </w:pPr>
            <w:r>
              <w:rPr/>
              <w:t>　　全著者名を記載すること。</w:t>
            </w:r>
          </w:p>
        </w:tc>
      </w:tr>
    </w:tbl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 xml:space="preserve">― 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0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0:00Z</dcterms:created>
  <dc:creator> </dc:creator>
  <dc:description/>
  <cp:keywords/>
  <dc:language>en-US</dc:language>
  <cp:lastModifiedBy>PC5</cp:lastModifiedBy>
  <cp:lastPrinted>2010-06-25T13:57:00Z</cp:lastPrinted>
  <dcterms:modified xsi:type="dcterms:W3CDTF">2020-06-18T23:19:00Z</dcterms:modified>
  <cp:revision>26</cp:revision>
  <dc:subject/>
  <dc:title>人 間 ド ッ ク 専 門 医 申 請 書</dc:title>
</cp:coreProperties>
</file>