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360"/>
        <w:gridCol w:w="541"/>
        <w:gridCol w:w="114"/>
        <w:gridCol w:w="787"/>
        <w:gridCol w:w="301"/>
        <w:gridCol w:w="2103"/>
        <w:gridCol w:w="660"/>
        <w:gridCol w:w="242"/>
        <w:gridCol w:w="1201"/>
        <w:gridCol w:w="331"/>
        <w:gridCol w:w="1776"/>
      </w:tblGrid>
      <w:tr>
        <w:trPr>
          <w:tblHeader w:val="true"/>
          <w:trHeight w:val="279" w:hRule="atLeast"/>
          <w:cantSplit w:val="true"/>
        </w:trPr>
        <w:tc>
          <w:tcPr>
            <w:tcW w:w="102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間ドック専門医研修記録（２）：抄録　がん症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Ｐ８の症例１９．２０のうち、どちらかのがん症例詳細を記入すること。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　リ　ガ　ナ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事務局記入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受付番号</w:t>
            </w:r>
          </w:p>
        </w:tc>
      </w:tr>
      <w:tr>
        <w:trPr>
          <w:tblHeader w:val="true"/>
          <w:trHeight w:val="558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8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6" w:hRule="exac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例番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診断名</w:t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歴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既往歴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治療歴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活習慣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動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　酒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喫　煙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　症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腹囲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M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02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検査成績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再検査・精密検査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治　療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病理組織診断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ステージ分類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予　後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39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 xml:space="preserve">― 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9 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17:00Z</dcterms:created>
  <dc:creator> </dc:creator>
  <dc:description/>
  <cp:keywords/>
  <dc:language>en-US</dc:language>
  <cp:lastModifiedBy>PC5</cp:lastModifiedBy>
  <cp:lastPrinted>2009-07-09T11:56:00Z</cp:lastPrinted>
  <dcterms:modified xsi:type="dcterms:W3CDTF">2020-06-18T23:18:00Z</dcterms:modified>
  <cp:revision>28</cp:revision>
  <dc:subject/>
  <dc:title>人 間 ド ッ ク 専 門 医 申 請 書</dc:title>
</cp:coreProperties>
</file>